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评书网三国演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雄无敌评书网三国演义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三国演义无疑是最受欢迎的历史小说之一。它以其深刻的人物刻画、精彩的战斗场面和复杂的情感纠葛而著称。在这里，我们将探讨评书网上的三国演义，以及它如何吸引了无数读者的兴趣。</w:t>
      </w:r>
      <w:r>
        <w:rPr>
          <w:sz w:val="32"/>
          <w:szCs w:val="32"/>
        </w:rPr>
        <w:t>&lt;/p&gt;&lt;p&gt;&lt;img src="/static-img/JLoU2mqsC6KxYXiz74Ry_mVYppajDX1goRnAZzC8ldPRi6v5BPjPZJHDfHtuLSjl.png"&gt;&lt;/p&gt;&lt;p&gt;</w:t>
      </w:r>
      <w:r>
        <w:rPr>
          <w:sz w:val="32"/>
          <w:szCs w:val="32"/>
        </w:rPr>
        <w:t>首先，让我们来谈谈人物塑造。刘备、关羽、张飞等人，他们各有千秋，但又互相补充，是不是让你感觉就像站在评书网上听着他们的故事一般？每个人物都有自己的背景故事，使得整个三国世界更加丰富多彩。此外，曹操与孙权之间的斗争，也展现了一种政治智慧和军事策略，这些都是读者无法忘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战斗场面。这不仅仅是一场一场简单的对决，而是一系列战役和战争，它们展示了古代战术与现代技术之间微妙的对比，同时也反映出当时社会经济文化发展水平。例如，那场赤壁之战，不仅是军事上的胜利，更是智慧与勇气的一次大考验。而这些，都被评书网上的讲述者用生动的声音再现，让听众仿佛置身于那乱世之中。</w:t>
      </w:r>
      <w:r>
        <w:rPr>
          <w:sz w:val="32"/>
          <w:szCs w:val="32"/>
        </w:rPr>
        <w:t>&lt;/p&gt;&lt;p&gt;&lt;img src="/static-img/rt-Tmu8o1UG7jRVGNqKfD2VYppajDX1goRnAZzC8ldMpRIaUSN7VSpuM2AKmljR8fdZ5zc6vybXoeI3-cEzhx8vNIhKldVcRiN0xVtMft2wNO-oBffFxVisjgGbCWsqL_gTvFtl1aGQRJHth6TloQVb2Bu4O4_odR_B4_AHb60E.jpeg"&gt;&lt;/p&gt;&lt;p&gt;</w:t>
      </w:r>
      <w:r>
        <w:rPr>
          <w:sz w:val="32"/>
          <w:szCs w:val="32"/>
        </w:rPr>
        <w:t>最后，我们不能忽视情感方面的情节。如诸葛亮对刘备忠心耿耿，又如程昱背叛曹操，这些情节深入人心，因为它们触动了人们内心深处对于正义、忠诚以及背叛等价值观念的问题。在评书网上，每一次听到这样的故事，都能唤起人们对于过去时代的人性光辉与阴暗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评书网上的三国演义不仅是一个传统文学作品，更是一个通过声音带给听众沉浸式体验的地方。在那里，你可以听到真实案例中的英雄豪迈，与那些曾经生活在这个世界的人们一起分享悲欢离合，为的是更好地理解这段历史，也为了更好地欣赏这部伟大的文学作品。</w:t>
      </w:r>
      <w:r>
        <w:rPr>
          <w:sz w:val="32"/>
          <w:szCs w:val="32"/>
        </w:rPr>
        <w:t>&lt;/p&gt;&lt;p&gt;&lt;img src="/static-img/Ub2knMcftQL5wXgTZxVQIGVYppajDX1goRnAZzC8ldMpRIaUSN7VSpuM2AKmljR8fdZ5zc6vybXoeI3-cEzhx8vNIhKldVcRiN0xVtMft2wNO-oBffFxVisjgGbCWsqL_gTvFtl1aGQRJHth6TloQVb2Bu4O4_odR_B4_AHb60E.jpeg"&gt;&lt;/p&gt;&lt;p&gt;&lt;a href = "/doc/339346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无敌评书网三国演义全集</w:t>
      </w:r>
      <w:r>
        <w:rPr>
          <w:sz w:val="32"/>
          <w:szCs w:val="32"/>
        </w:rPr>
        <w:t>.doc" rel="alternate" download="339346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无敌评书网三国演义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